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Информационная справка о школе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МОУ «Орто-Эбэнская основная общеобразовательная школа» им.П.П.Пестрякова МР «Усть-Алданский район»</w:t>
      </w:r>
    </w:p>
    <w:p>
      <w:pPr>
        <w:pStyle w:val="Normal"/>
        <w:ind w:left="720" w:hanging="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Адрес: 678373 Республика Саха (Якутия), Усть-Алданский район, с.Арылах, ул. Данилова 1. тел. 28-315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д основания – 1926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26-27 гг. – в частном доме Охлопкова Л.Я. открыта двухклассная начальная школа.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65-1990 гг. – Арылахская начальная школа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90 г.- типовой проект, приспособленный под школу 1 ступени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93 г. – 1 –й пристрой под школу 2-й ступени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997 г. – введен спортзал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 апреля 1997 г. в школе присвоено имя заслуженного учителя РС (Я) П.П.Пестрякова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01-2002 уч.год – Орто-Эбэнская средняя школа-интернат социальной реабилитации</w:t>
      </w:r>
    </w:p>
    <w:p>
      <w:pPr>
        <w:pStyle w:val="Normal"/>
        <w:ind w:left="72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02-2003 уч.год – Орто-Эбэнская основная школа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3. Общая площадь школы</w:t>
      </w:r>
      <w:r>
        <w:rPr>
          <w:color w:val="0000FF"/>
          <w:sz w:val="32"/>
          <w:szCs w:val="32"/>
        </w:rPr>
        <w:t xml:space="preserve"> – 1492 кв.м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4. Количество работников:</w:t>
      </w:r>
      <w:r>
        <w:rPr>
          <w:color w:val="0000FF"/>
          <w:sz w:val="32"/>
          <w:szCs w:val="32"/>
        </w:rPr>
        <w:t xml:space="preserve"> 23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Из них педагогов: 17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Техперсонал – 8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5. Администрация: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директор – Жиркова А.В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зам.директора по УВР: Говорова Н.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зам.директора по ВР: Олесова И.П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председатель профкома: Олесова И.П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6. Учителя: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Всего – 15 учителей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С высшим образованием – 13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Со средним специальным – 1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С незаконченным высшим – 1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  <w:lang w:val="en-US"/>
        </w:rPr>
        <w:t>I</w:t>
      </w:r>
      <w:r>
        <w:rPr>
          <w:color w:val="0000FF"/>
          <w:sz w:val="32"/>
          <w:szCs w:val="32"/>
        </w:rPr>
        <w:t xml:space="preserve"> квалификационная категория - 9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  <w:lang w:val="en-US"/>
        </w:rPr>
        <w:t>II</w:t>
      </w:r>
      <w:r>
        <w:rPr>
          <w:color w:val="0000FF"/>
          <w:sz w:val="32"/>
          <w:szCs w:val="32"/>
        </w:rPr>
        <w:t xml:space="preserve"> квалификационная категория - 6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7. Учащиеся: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Всего – 48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1 ступень – 21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2 ступень - 27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роблемная тема школы:</w:t>
      </w:r>
      <w:r>
        <w:rPr>
          <w:sz w:val="32"/>
          <w:szCs w:val="32"/>
        </w:rPr>
        <w:t xml:space="preserve"> </w:t>
      </w:r>
      <w:r>
        <w:rPr>
          <w:color w:val="0000FF"/>
          <w:sz w:val="40"/>
          <w:szCs w:val="40"/>
        </w:rPr>
        <w:t>введение новых педагогических и информационных технологий в учебно-воспитательный процесс с целью формирования всесторонне развитой личности, готовой к самоопределению.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color w:val="FF0000"/>
          <w:sz w:val="40"/>
          <w:szCs w:val="40"/>
        </w:rPr>
        <w:t>Цель</w:t>
      </w:r>
      <w:r>
        <w:rPr>
          <w:color w:val="FF0000"/>
          <w:sz w:val="40"/>
          <w:szCs w:val="40"/>
        </w:rPr>
        <w:t>: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создание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высокопрофессиональной образовательной среды в условиях сельской малокомплектной школы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>Задачи</w:t>
      </w:r>
      <w:r>
        <w:rPr>
          <w:color w:val="FF0000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аучно-методическое обеспечение и повышение профессионального уровня педагогов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зработка программ по внедрению педтехнологии ДЕМСОС, интегрированного обучения русского и якутского языков в начальных классах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рганизация воспитательной работы в соответствии с личностным развитием обучающихся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овершенствование владения информационными технологиями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зработка программ по воспитательной работе «Утуе аат уйэлэри унуордуо»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Направления работы школы</w:t>
      </w:r>
    </w:p>
    <w:p>
      <w:pPr>
        <w:pStyle w:val="Normal"/>
        <w:ind w:left="36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Учебно-методическая работа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оспитательная рабо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Охрана труда, ТБ, ППБ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Укрепление материально-технической базы 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абота с общественность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0" w:hRule="atLeast"/>
        </w:trPr>
        <w:tc>
          <w:tcPr>
            <w:tcW w:w="82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вязь с организациями, предприятиями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40"/>
          <w:szCs w:val="40"/>
        </w:rPr>
        <w:t>Поступление выпускников в другие ОУ улуса, республики за последние 4 год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</w:t>
      </w:r>
      <w:r>
        <w:rPr>
          <w:b/>
          <w:color w:val="0000FF"/>
          <w:sz w:val="28"/>
          <w:szCs w:val="28"/>
        </w:rPr>
        <w:t>2002-2003 уч.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92"/>
        <w:gridCol w:w="3060"/>
        <w:gridCol w:w="3420"/>
      </w:tblGrid>
      <w:tr>
        <w:trPr/>
        <w:tc>
          <w:tcPr>
            <w:tcW w:w="9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Количество учащихся,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кончивших школу</w:t>
            </w:r>
          </w:p>
        </w:tc>
        <w:tc>
          <w:tcPr>
            <w:tcW w:w="30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Бэйдигинска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яя школа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ыамайикинск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яя школа Мегино-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нгаласского улуса</w:t>
            </w:r>
          </w:p>
        </w:tc>
      </w:tr>
      <w:tr>
        <w:trPr/>
        <w:tc>
          <w:tcPr>
            <w:tcW w:w="9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</w:t>
            </w: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</w:t>
            </w: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</w:t>
            </w: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</w:t>
            </w:r>
            <w:r>
              <w:rPr>
                <w:color w:val="008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>2003-2004 уч.год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1"/>
        <w:gridCol w:w="2810"/>
        <w:gridCol w:w="2846"/>
        <w:gridCol w:w="1960"/>
      </w:tblGrid>
      <w:tr>
        <w:trPr/>
        <w:tc>
          <w:tcPr>
            <w:tcW w:w="9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ичество учащихся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кончивших школу</w:t>
            </w:r>
          </w:p>
        </w:tc>
        <w:tc>
          <w:tcPr>
            <w:tcW w:w="28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эйдигинск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кола</w:t>
            </w:r>
          </w:p>
        </w:tc>
        <w:tc>
          <w:tcPr>
            <w:tcW w:w="28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лая медакадемия при Мюрюнско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даптивно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ногопрофильно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ей общеобразовательно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колы №1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йинская средняя школа Мегино-Кангаласского улуса</w:t>
            </w:r>
          </w:p>
        </w:tc>
      </w:tr>
      <w:tr>
        <w:trPr/>
        <w:tc>
          <w:tcPr>
            <w:tcW w:w="9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</w:t>
            </w:r>
            <w:r>
              <w:rPr>
                <w:color w:val="008000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</w:t>
            </w: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</w:t>
            </w: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</w:t>
            </w:r>
            <w:r>
              <w:rPr>
                <w:color w:val="008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28"/>
          <w:szCs w:val="28"/>
        </w:rPr>
        <w:t>2004-2005 уч.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1"/>
        <w:gridCol w:w="1801"/>
        <w:gridCol w:w="1980"/>
        <w:gridCol w:w="1800"/>
        <w:gridCol w:w="1980"/>
      </w:tblGrid>
      <w:tr>
        <w:trPr/>
        <w:tc>
          <w:tcPr>
            <w:tcW w:w="9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учащихся,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кончивших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школу</w:t>
            </w:r>
          </w:p>
        </w:tc>
        <w:tc>
          <w:tcPr>
            <w:tcW w:w="18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эйдигинск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аха-Бельгийска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имназия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ягасск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щеобразо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ательн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Чаранска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бщеобразо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ательн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леджный класс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хнологии и дизайна</w:t>
            </w:r>
          </w:p>
        </w:tc>
      </w:tr>
      <w:tr>
        <w:trPr/>
        <w:tc>
          <w:tcPr>
            <w:tcW w:w="91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</w:t>
            </w: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</w:t>
            </w: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</w:t>
            </w: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</w:t>
            </w:r>
            <w:r>
              <w:rPr>
                <w:color w:val="008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2005-2006 уч. год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2810"/>
        <w:gridCol w:w="2810"/>
        <w:gridCol w:w="20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ичество учащихся, окнчивших школ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эйдигинская средняя общеобразовательная шко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аранская средняя общеобразовательная школа, колледжный класс технологии и дизай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кутский торгово-экономический коллед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2006-2007</w:t>
      </w:r>
      <w:r>
        <w:rPr/>
        <w:t xml:space="preserve"> уч. год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3926"/>
        <w:gridCol w:w="38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ичество учащихся, окнчивших школ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эйдигинская средняя общеобразовательная шко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Чаранская средняя общеобразовательная школа, колледжный класс технологии и дизай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>2007-2008</w:t>
      </w:r>
      <w:r>
        <w:rPr/>
        <w:t xml:space="preserve"> уч. год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53"/>
        <w:gridCol w:w="1809"/>
        <w:gridCol w:w="2520"/>
        <w:gridCol w:w="1675"/>
        <w:gridCol w:w="167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личество учащихся, окнчивших шко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эйдигинская средняя общеобразовате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аха-Бельгийская гимназ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Жатайски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иц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ырдахская средняя общеобразовательна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FF0000"/>
          <w:sz w:val="40"/>
          <w:szCs w:val="40"/>
        </w:rPr>
        <w:t>Победители и призеры улусных конкурсов, соревнований, олимпиад в 2005-2006 учебном году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хначевский Володя (1 класс) – 2 место в улусном турнире по шашкам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хначевская Варя  (1 класс) – 3 место в улусном турнире по шашкам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сквитина Уля (6 класс) - 2 место в улусном турнире по шашкам на призы Аргуновой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хначевский Володя (1 класс) – участник республиканского турнира по шашкам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Иванова Вика – (8 класс) 1 место в улусном НПК «Шаг в будущее» </w:t>
      </w:r>
    </w:p>
    <w:p>
      <w:pPr>
        <w:pStyle w:val="Normal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якутский язык)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хначевская Марийка (7 кл.) – 1 место в 1 Пуховских чтениях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Иванов Петя (5 кл.)– 2 место в 1 Пуховских чтениях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Егорова Лиза (6 кл.)– 3 место в 1 Пуховских чтениях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кторова Саина (3 кл.) – 1 место в 1 Пуховских чтениях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етров Дьулус (4 кл.)– 2 место в улусной олимпиаде по якутскому языку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Аммосова Валя (9 кл.)– 6 место в улусной олимпиаде по якутскому языку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окторова Диана (9 кл.) – сертификат телеконкурса «Полярная звезда» (прикладное творчество)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отопопова Наташа (9 кл.)– 1 место в улусном конкурсе рисунков «Дети РС (Я) в защиту природы»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окторова Саша (6 кл.)– 3 место в улусном конкурсе рисунков «Дети РС (Я) в защиту природы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Мохначевский Володя – 3 место в улусном конкурсе рисунков «Дети РС (Я) в защиту природы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урнашев Андрей (6 кл.)– 1 место в улусных соревнованиях по лыжным гонкам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Бурнашев Андрей (6 кл.)– 1 место в открытом турнире по лыжным гонкам на призы Е.Ф.Габышев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Жиркова Нюргуяна (7 кл.)– 2 место в открытом турнире по лыжным гонкам на призы Е.Ф.Габышев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естрякова Полина (3 кл.)– 2 место в улусных соревнованиях по лыжным гонкам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Протопопова Наташа (9 кл.)– поощрительный приз улусного тура конкурса-акции «Мое письмо спасет друга»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Егорова Сардана (7 кл.)– участник гала-концерта улусного конкурса эстрадной песни «Муру дуорааннара», дипломант эстрадного-фольклорного конкурса «Таммах-2006» 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етский танцевальный коллектив «Кустук» прошел в зональный тур телеконкурса «Полярная звезда».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Докторова Диана (9 кл.) – 3 место в улусной выставке прикладного творчества школьников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Говорова Ася – поощрительный приз в улусной выставке прикладного творчества школьников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Мохначевская Марийка - поощрительный приз в улусной выставке прикладного творчества школьников</w:t>
      </w:r>
    </w:p>
    <w:p>
      <w:pPr>
        <w:pStyle w:val="Normal"/>
        <w:ind w:left="360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обедители и призеры улусных конкурсов, соревнований, олимпиад 2004-2005 уч. года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36"/>
        <w:gridCol w:w="2330"/>
        <w:gridCol w:w="2244"/>
        <w:gridCol w:w="2044"/>
      </w:tblGrid>
      <w:tr>
        <w:trPr/>
        <w:tc>
          <w:tcPr>
            <w:tcW w:w="2358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И</w:t>
            </w:r>
          </w:p>
        </w:tc>
        <w:tc>
          <w:tcPr>
            <w:tcW w:w="103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ид участия</w:t>
            </w:r>
          </w:p>
        </w:tc>
        <w:tc>
          <w:tcPr>
            <w:tcW w:w="224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сто</w:t>
            </w:r>
          </w:p>
        </w:tc>
        <w:tc>
          <w:tcPr>
            <w:tcW w:w="204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уководитель</w:t>
            </w:r>
          </w:p>
        </w:tc>
      </w:tr>
      <w:tr>
        <w:trPr/>
        <w:tc>
          <w:tcPr>
            <w:tcW w:w="235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анда волейболис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анда волейболис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анда школьни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манда школьни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ртамонова Гал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ммосова Вал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анцевальный коллектив «Кустук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анцевальный коллектив «Кустук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рентьева Я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топопова Нат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горова Лиз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рентьева Я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топопова Наташ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елобцова Ди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лепцова М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есова Ксю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ндрей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Нюргуя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кторова С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стников Андрей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витин Владик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етров Дьулус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3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Зональное первенство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лусное первенство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 респ. Соревнование «Хаар-хаар барахсан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лусная спартакиада школьнико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лусный дуэтный конкурс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есп. конкурс  танц. Коллективов «Праздник Терпсихоры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танц. коллективо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Конкурсы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Конкурс рисунков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«Полярна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везда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ДП «Хаар-хаар барахсан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ациональные прыж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ациональные прыж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лауреат 3 степени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лагод. Письмо,сертификат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ертификат «Лучший танц. коллектив»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</w:t>
            </w:r>
            <w:r>
              <w:rPr>
                <w:color w:val="800080"/>
              </w:rPr>
              <w:t>1,  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ощрение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иплом 1 степени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,2,3,3,2,1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,3,3,4,1,1,1,1,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,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,1,3,3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 (эстафета)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Бурнашев А.К.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Бурнашев А.К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А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А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А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Жиркова Т.В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 Бурнашев А.К. Бурнашев А.К. 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Победители и призеры улусных конкурсов, соревнований, олимпиад на 2003-2004 уч. год.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88"/>
        <w:gridCol w:w="2765"/>
        <w:gridCol w:w="1369"/>
        <w:gridCol w:w="2611"/>
      </w:tblGrid>
      <w:tr>
        <w:trPr/>
        <w:tc>
          <w:tcPr>
            <w:tcW w:w="2379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И</w:t>
            </w:r>
          </w:p>
        </w:tc>
        <w:tc>
          <w:tcPr>
            <w:tcW w:w="88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ласс</w:t>
            </w:r>
          </w:p>
        </w:tc>
        <w:tc>
          <w:tcPr>
            <w:tcW w:w="276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ид участия</w:t>
            </w:r>
          </w:p>
        </w:tc>
        <w:tc>
          <w:tcPr>
            <w:tcW w:w="136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сто</w:t>
            </w:r>
          </w:p>
        </w:tc>
        <w:tc>
          <w:tcPr>
            <w:tcW w:w="261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уководитель</w:t>
            </w:r>
          </w:p>
        </w:tc>
      </w:tr>
      <w:tr>
        <w:trPr/>
        <w:tc>
          <w:tcPr>
            <w:tcW w:w="2379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Кат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Ньургуя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елобцова Ди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лепцова М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витина М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витина Ул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ий Мичи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витин Пет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ерентьева Я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топопова Нат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естников Андрей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естрякова Динар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витина Ул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есова Ксю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сквитина М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урнашев Андрей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кторова Диа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лепцова Ма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есова Ксюш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окторова Диан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Наст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анцевальный коллектив «Кустук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Наст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ценка «Чооруона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Кат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</w:t>
            </w:r>
          </w:p>
        </w:tc>
        <w:tc>
          <w:tcPr>
            <w:tcW w:w="276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импиада по физике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импиада по физике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уткинская олимпиад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готоевская олимпиад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импиада по якут. яз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урнир по шашкам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урнир по шашкам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урнир по шашкам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ы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ы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ревнования по лыжным гонкам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ревнования по лыжным гонкам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егкая атлети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ыжные гон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ыжные гон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ставка прикладного творчеств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ставка прикладного творчеств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ональный тур «Полярная звезда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 МСИ «Дети Азии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естиваль худ.самод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естиваль худ.самод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естиваль худ.самод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НПК 80-л. Н.Н.Тарского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, поощр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, поощ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ощ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,2,3,3,2,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ощ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частие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частие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пломант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пломант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ипломант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ощр.</w:t>
            </w:r>
          </w:p>
        </w:tc>
        <w:tc>
          <w:tcPr>
            <w:tcW w:w="261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ая П.Д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ая П.Д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ий М.М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Н.Н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оворова Т.Г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ий М.М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ий М.М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хначевский М.М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авыдова Ф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авыдова Ф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авыдова Ф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авыдова Ф.К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Жиркова Т.В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А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А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аввина А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арамзина Е.Е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лесова И.П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Говорова Н.А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>Повышение квалификации педагогических кадров</w:t>
      </w:r>
    </w:p>
    <w:p>
      <w:pPr>
        <w:pStyle w:val="Normal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2"/>
        <w:gridCol w:w="1737"/>
        <w:gridCol w:w="1983"/>
        <w:gridCol w:w="2214"/>
      </w:tblGrid>
      <w:tr>
        <w:trPr/>
        <w:tc>
          <w:tcPr>
            <w:tcW w:w="2036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Уч.года</w:t>
            </w:r>
          </w:p>
        </w:tc>
        <w:tc>
          <w:tcPr>
            <w:tcW w:w="204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Курсы ИПКРО</w:t>
            </w:r>
          </w:p>
        </w:tc>
        <w:tc>
          <w:tcPr>
            <w:tcW w:w="173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Курсы РЦПМСС</w:t>
            </w:r>
          </w:p>
        </w:tc>
        <w:tc>
          <w:tcPr>
            <w:tcW w:w="198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Курсы гор. Центра по НПТ</w:t>
            </w:r>
          </w:p>
        </w:tc>
        <w:tc>
          <w:tcPr>
            <w:tcW w:w="221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% от количества</w:t>
            </w:r>
          </w:p>
        </w:tc>
      </w:tr>
      <w:tr>
        <w:trPr/>
        <w:tc>
          <w:tcPr>
            <w:tcW w:w="203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03-2004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3,3</w:t>
            </w:r>
          </w:p>
        </w:tc>
      </w:tr>
      <w:tr>
        <w:trPr/>
        <w:tc>
          <w:tcPr>
            <w:tcW w:w="203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04-2005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03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05-2006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06,2</w:t>
            </w:r>
          </w:p>
        </w:tc>
      </w:tr>
      <w:tr>
        <w:trPr/>
        <w:tc>
          <w:tcPr>
            <w:tcW w:w="2036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06-2007</w:t>
            </w:r>
          </w:p>
        </w:tc>
        <w:tc>
          <w:tcPr>
            <w:tcW w:w="204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6,7</w:t>
            </w:r>
          </w:p>
        </w:tc>
      </w:tr>
      <w:tr>
        <w:trPr/>
        <w:tc>
          <w:tcPr>
            <w:tcW w:w="2036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07-2008</w:t>
            </w:r>
          </w:p>
        </w:tc>
        <w:tc>
          <w:tcPr>
            <w:tcW w:w="204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  <w:t>Распределение учителей по педстажу</w:t>
      </w:r>
    </w:p>
    <w:p>
      <w:pPr>
        <w:pStyle w:val="Normal"/>
        <w:jc w:val="center"/>
        <w:rPr>
          <w:i/>
          <w:i/>
          <w:color w:val="800080"/>
          <w:sz w:val="36"/>
          <w:szCs w:val="36"/>
        </w:rPr>
      </w:pPr>
      <w:r>
        <w:rPr>
          <w:i/>
          <w:color w:val="800080"/>
          <w:sz w:val="36"/>
          <w:szCs w:val="3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Учебные года</w:t>
            </w:r>
          </w:p>
        </w:tc>
        <w:tc>
          <w:tcPr>
            <w:tcW w:w="250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-3 год</w:t>
            </w:r>
          </w:p>
        </w:tc>
        <w:tc>
          <w:tcPr>
            <w:tcW w:w="250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-10 лет</w:t>
            </w:r>
          </w:p>
        </w:tc>
        <w:tc>
          <w:tcPr>
            <w:tcW w:w="250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1-20 лет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и более</w:t>
            </w:r>
          </w:p>
        </w:tc>
      </w:tr>
      <w:tr>
        <w:trPr/>
        <w:tc>
          <w:tcPr>
            <w:tcW w:w="2503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003-2004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503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004-2005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503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005-2006</w:t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503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006-2007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2503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 xml:space="preserve">    </w:t>
            </w:r>
            <w:r>
              <w:rPr>
                <w:color w:val="800080"/>
                <w:sz w:val="36"/>
                <w:szCs w:val="36"/>
              </w:rPr>
              <w:t>2007-2008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Учебно-методическая  работа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Исследовательское – организация научно-методических исследований, анализ развития творческого потенциала учителей через работу предметных методичексих обьединений</w:t>
      </w:r>
    </w:p>
    <w:p>
      <w:pPr>
        <w:pStyle w:val="Normal"/>
        <w:ind w:left="36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оординационная  - научно-методическое обучение и повышение квалификации учителей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Учебно-методические предметные МО</w:t>
      </w:r>
    </w:p>
    <w:p>
      <w:pPr>
        <w:pStyle w:val="Normal"/>
        <w:ind w:left="36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чальное образование</w:t>
      </w:r>
    </w:p>
    <w:p>
      <w:pPr>
        <w:pStyle w:val="Normal"/>
        <w:ind w:left="72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Математический и гуманитарный цикл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Эстетический и спортивный цикл</w:t>
      </w:r>
    </w:p>
    <w:p>
      <w:pPr>
        <w:pStyle w:val="Normal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Классных руководителей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993366"/>
          <w:sz w:val="40"/>
          <w:szCs w:val="40"/>
        </w:rPr>
        <w:t>Цель:</w:t>
      </w:r>
      <w:r>
        <w:rPr>
          <w:i/>
          <w:color w:val="008000"/>
          <w:sz w:val="40"/>
          <w:szCs w:val="40"/>
        </w:rPr>
        <w:t xml:space="preserve"> «Повышение профессиональной компетентности педагогов в контексте  современ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Задачи:</w:t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- создание условий для организации и осуществления повышения квалификации педагогов;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- оказание учебно-методической поддержки учителям;</w:t>
      </w:r>
    </w:p>
    <w:p>
      <w:pPr>
        <w:pStyle w:val="Normal"/>
        <w:rPr/>
      </w:pPr>
      <w:r>
        <w:rPr>
          <w:i/>
          <w:color w:val="008000"/>
          <w:sz w:val="40"/>
          <w:szCs w:val="40"/>
        </w:rPr>
        <w:t>- развитие и расширение сетевого взаимодействия с учителями, МО и ОУ улуса , республики;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- оказание помощи в развитии творческого потенциала педагогов;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- разработка новых методических технологий организации ОП в школе;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- совершенствование владения информационными технологиями;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  <w:t>Основные направления деятельности:</w:t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1. Аналитическая деятельность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</w:t>
      </w:r>
      <w:r>
        <w:rPr>
          <w:i/>
          <w:color w:val="008000"/>
          <w:sz w:val="40"/>
          <w:szCs w:val="40"/>
        </w:rPr>
        <w:t>2. Информационная деятельность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3. Организационно-методическая  деятельность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4. Область информатизации образования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5. Научное обеспечение развития системы образования</w:t>
      </w:r>
    </w:p>
    <w:p>
      <w:pPr>
        <w:pStyle w:val="Normal"/>
        <w:jc w:val="both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</w:rPr>
      </w:pPr>
      <w:r>
        <w:rPr>
          <w:b/>
          <w:i/>
          <w:color w:val="993366"/>
          <w:sz w:val="44"/>
          <w:szCs w:val="44"/>
        </w:rPr>
        <w:t>Воспитательная работа школы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center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center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center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993366"/>
          <w:sz w:val="40"/>
          <w:szCs w:val="40"/>
        </w:rPr>
        <w:t>Тема:</w:t>
      </w:r>
      <w:r>
        <w:rPr>
          <w:i/>
          <w:color w:val="008000"/>
          <w:sz w:val="40"/>
          <w:szCs w:val="40"/>
        </w:rPr>
        <w:t xml:space="preserve">  «Взаимодействие семьи, школы и 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        </w:t>
      </w:r>
      <w:r>
        <w:rPr>
          <w:i/>
          <w:color w:val="008000"/>
          <w:sz w:val="40"/>
          <w:szCs w:val="40"/>
        </w:rPr>
        <w:t>общественности в воспитании учащихся»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993366"/>
          <w:sz w:val="40"/>
          <w:szCs w:val="40"/>
        </w:rPr>
        <w:t>Цель:</w:t>
      </w:r>
      <w:r>
        <w:rPr>
          <w:i/>
          <w:color w:val="008000"/>
          <w:sz w:val="40"/>
          <w:szCs w:val="40"/>
        </w:rPr>
        <w:t xml:space="preserve">  воспитание и развитие гармонично  развитой </w:t>
      </w:r>
    </w:p>
    <w:p>
      <w:pPr>
        <w:pStyle w:val="Normal"/>
        <w:jc w:val="both"/>
        <w:rPr/>
      </w:pPr>
      <w:r>
        <w:rPr>
          <w:i/>
          <w:color w:val="008000"/>
          <w:sz w:val="40"/>
          <w:szCs w:val="40"/>
        </w:rPr>
        <w:t xml:space="preserve">                                                                      </w:t>
      </w:r>
      <w:r>
        <w:rPr>
          <w:i/>
          <w:color w:val="008000"/>
          <w:sz w:val="40"/>
          <w:szCs w:val="40"/>
        </w:rPr>
        <w:t>личности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993366"/>
          <w:sz w:val="40"/>
          <w:szCs w:val="40"/>
        </w:rPr>
        <w:t>Задачи:</w:t>
      </w:r>
      <w:r>
        <w:rPr>
          <w:i/>
          <w:color w:val="008000"/>
          <w:sz w:val="40"/>
          <w:szCs w:val="40"/>
        </w:rPr>
        <w:t xml:space="preserve"> - взаимодействие школы, семьи    и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                                               </w:t>
      </w:r>
      <w:r>
        <w:rPr>
          <w:i/>
          <w:color w:val="008000"/>
          <w:sz w:val="40"/>
          <w:szCs w:val="40"/>
        </w:rPr>
        <w:t>общественности;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</w:t>
      </w:r>
      <w:r>
        <w:rPr>
          <w:i/>
          <w:color w:val="008000"/>
          <w:sz w:val="40"/>
          <w:szCs w:val="40"/>
        </w:rPr>
        <w:t>- повышение уровня развития допобразования;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</w:t>
      </w:r>
      <w:r>
        <w:rPr>
          <w:i/>
          <w:color w:val="008000"/>
          <w:sz w:val="40"/>
          <w:szCs w:val="40"/>
        </w:rPr>
        <w:t xml:space="preserve">- организация работы по духовному 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               </w:t>
      </w:r>
      <w:r>
        <w:rPr>
          <w:i/>
          <w:color w:val="008000"/>
          <w:sz w:val="40"/>
          <w:szCs w:val="40"/>
        </w:rPr>
        <w:t>воспитанию и культуре своего народа;</w:t>
      </w:r>
    </w:p>
    <w:p>
      <w:pPr>
        <w:pStyle w:val="Normal"/>
        <w:jc w:val="both"/>
        <w:rPr/>
      </w:pPr>
      <w:r>
        <w:rPr>
          <w:i/>
          <w:color w:val="008000"/>
          <w:sz w:val="40"/>
          <w:szCs w:val="40"/>
        </w:rPr>
        <w:t xml:space="preserve">              </w:t>
      </w:r>
      <w:r>
        <w:rPr>
          <w:i/>
          <w:color w:val="008000"/>
          <w:sz w:val="40"/>
          <w:szCs w:val="40"/>
        </w:rPr>
        <w:t xml:space="preserve">- реализация проект-программы по 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</w:t>
      </w:r>
      <w:r>
        <w:rPr>
          <w:i/>
          <w:color w:val="008000"/>
          <w:sz w:val="40"/>
          <w:szCs w:val="40"/>
        </w:rPr>
        <w:t xml:space="preserve">гражданскому воспитанию «Утуе аат уйэлэри 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                                                                           </w:t>
      </w:r>
      <w:r>
        <w:rPr>
          <w:i/>
          <w:color w:val="008000"/>
          <w:sz w:val="40"/>
          <w:szCs w:val="40"/>
        </w:rPr>
        <w:t xml:space="preserve">унуордуо»; </w:t>
      </w:r>
    </w:p>
    <w:p>
      <w:pPr>
        <w:pStyle w:val="Normal"/>
        <w:jc w:val="both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 xml:space="preserve">   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Основные направления ВР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атриотическое, гражданско-правовое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Здоровье детей, физическое развитие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Трудовое воспитание, профориентация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Художественно-эстетическое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Этнопедагогика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рофилактика правонарушений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Дополнительное образование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Работа с родителями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Социально-психологическая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Социальное партнерство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ополнительное образование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Культурно-эстетическое –</w:t>
      </w:r>
      <w:r>
        <w:rPr>
          <w:color w:val="0000FF"/>
          <w:sz w:val="40"/>
          <w:szCs w:val="40"/>
        </w:rPr>
        <w:t xml:space="preserve">            ДТК «Кустук»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</w:t>
      </w:r>
      <w:r>
        <w:rPr>
          <w:color w:val="0000FF"/>
          <w:sz w:val="40"/>
          <w:szCs w:val="40"/>
        </w:rPr>
        <w:t>Фольклор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</w:t>
      </w:r>
      <w:r>
        <w:rPr>
          <w:color w:val="0000FF"/>
          <w:sz w:val="40"/>
          <w:szCs w:val="40"/>
        </w:rPr>
        <w:t>«Юный художник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Прикладное -     </w:t>
      </w:r>
      <w:r>
        <w:rPr>
          <w:color w:val="0000FF"/>
          <w:sz w:val="40"/>
          <w:szCs w:val="40"/>
        </w:rPr>
        <w:t xml:space="preserve">                             «Сатабыл» (шитье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</w:t>
      </w:r>
      <w:r>
        <w:rPr>
          <w:color w:val="0000FF"/>
          <w:sz w:val="40"/>
          <w:szCs w:val="40"/>
        </w:rPr>
        <w:t>Резьба по дереву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FF0000"/>
          <w:sz w:val="40"/>
          <w:szCs w:val="40"/>
        </w:rPr>
        <w:t xml:space="preserve">Спорт и здоровье - </w:t>
      </w:r>
      <w:r>
        <w:rPr>
          <w:color w:val="0000FF"/>
          <w:sz w:val="40"/>
          <w:szCs w:val="40"/>
        </w:rPr>
        <w:t xml:space="preserve">                         Волейбол, баскетбо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</w:t>
      </w:r>
      <w:r>
        <w:rPr>
          <w:color w:val="0000FF"/>
          <w:sz w:val="40"/>
          <w:szCs w:val="40"/>
        </w:rPr>
        <w:t>Легкая атлетика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</w:t>
      </w:r>
      <w:r>
        <w:rPr>
          <w:color w:val="0000FF"/>
          <w:sz w:val="40"/>
          <w:szCs w:val="40"/>
        </w:rPr>
        <w:t>Лыжные гонки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</w:t>
      </w:r>
      <w:r>
        <w:rPr>
          <w:color w:val="0000FF"/>
          <w:sz w:val="40"/>
          <w:szCs w:val="40"/>
        </w:rPr>
        <w:t>Футбо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Кружки по интересам -   </w:t>
      </w:r>
      <w:r>
        <w:rPr>
          <w:color w:val="0000FF"/>
          <w:sz w:val="40"/>
          <w:szCs w:val="40"/>
        </w:rPr>
        <w:t xml:space="preserve">             «В мире слов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</w:t>
      </w:r>
      <w:r>
        <w:rPr>
          <w:color w:val="0000FF"/>
          <w:sz w:val="40"/>
          <w:szCs w:val="40"/>
        </w:rPr>
        <w:t>«Занимательная физика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</w:t>
      </w:r>
      <w:r>
        <w:rPr>
          <w:color w:val="0000FF"/>
          <w:sz w:val="40"/>
          <w:szCs w:val="40"/>
        </w:rPr>
        <w:t>«Колобки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</w:t>
      </w:r>
      <w:r>
        <w:rPr>
          <w:color w:val="0000FF"/>
          <w:sz w:val="40"/>
          <w:szCs w:val="40"/>
        </w:rPr>
        <w:t>«Вязание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</w:t>
      </w:r>
    </w:p>
    <w:p>
      <w:pPr>
        <w:pStyle w:val="Normal"/>
        <w:rPr/>
      </w:pPr>
      <w:r>
        <w:rPr>
          <w:color w:val="FF0000"/>
          <w:sz w:val="40"/>
          <w:szCs w:val="40"/>
        </w:rPr>
        <w:t>Социальное партнерство -</w:t>
      </w:r>
      <w:r>
        <w:rPr>
          <w:color w:val="0000FF"/>
          <w:sz w:val="40"/>
          <w:szCs w:val="40"/>
        </w:rPr>
        <w:t xml:space="preserve">              ДОУ «Кэнчээри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</w:t>
      </w:r>
      <w:r>
        <w:rPr>
          <w:color w:val="0000FF"/>
          <w:sz w:val="40"/>
          <w:szCs w:val="40"/>
        </w:rPr>
        <w:t>ЦД «Эйгэ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</w:t>
      </w:r>
      <w:r>
        <w:rPr>
          <w:color w:val="0000FF"/>
          <w:sz w:val="40"/>
          <w:szCs w:val="40"/>
        </w:rPr>
        <w:t xml:space="preserve">ФАП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 </w:t>
      </w:r>
      <w:r>
        <w:rPr>
          <w:color w:val="0000FF"/>
          <w:sz w:val="40"/>
          <w:szCs w:val="40"/>
        </w:rPr>
        <w:t>Библиотека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FF00FF"/>
          <w:sz w:val="40"/>
          <w:szCs w:val="40"/>
        </w:rPr>
        <w:t>Воспитательная работа по классам за 2008-2009 уч.год.</w:t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6"/>
        <w:gridCol w:w="678"/>
        <w:gridCol w:w="3386"/>
        <w:gridCol w:w="2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Ф.И.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к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программа,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ц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Докторова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Саргылана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Петро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Мин уерэнээччибин»</w:t>
            </w:r>
          </w:p>
          <w:p>
            <w:pPr>
              <w:pStyle w:val="Normal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   </w:t>
            </w:r>
            <w:r>
              <w:rPr>
                <w:i/>
                <w:color w:val="008000"/>
                <w:sz w:val="40"/>
                <w:szCs w:val="40"/>
              </w:rPr>
              <w:t>прог. «Экотво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«Мин» концепция5а оло5уран уерэнээччи учугэй еруттэрин тус бэйэ5э сайыннарыы»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Тамара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Иннокентье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Мин уонна атын мин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прог. «Экотво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О5о5о дьон ортотугар сылдьыы культуратын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инэрии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Егорова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Туяра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Валерье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Мин айыл5а о5отобун»</w:t>
            </w:r>
          </w:p>
          <w:p>
            <w:pPr>
              <w:pStyle w:val="Normal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  </w:t>
            </w:r>
            <w:r>
              <w:rPr>
                <w:i/>
                <w:color w:val="008000"/>
                <w:sz w:val="40"/>
                <w:szCs w:val="40"/>
              </w:rPr>
              <w:t>прогр .«Экотвор»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Саха киьитэ айыл5а5а ытыктабыллаах сыьыанын билинни кэм о5отугар инэрии ,уерэтии»</w:t>
            </w:r>
          </w:p>
          <w:p>
            <w:pPr>
              <w:pStyle w:val="Normal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Олесова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Ирина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Петро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Мин культураны инэринээччибин»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   </w:t>
            </w:r>
            <w:r>
              <w:rPr>
                <w:i/>
                <w:color w:val="008000"/>
                <w:sz w:val="40"/>
                <w:szCs w:val="40"/>
              </w:rPr>
              <w:t>прогр.«Экотво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Тулалыыр эйгэ хардарыта сыьыаннарын билии,эппиэтинэстээх буоларга уерэнии 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 xml:space="preserve">Саввин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Дмитрий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Иннокентье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Собирание своего образа «я» на основ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40"/>
                <w:szCs w:val="40"/>
              </w:rPr>
              <w:t>самовоспита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«Превратить процесс школьного воспитания в самовоспитание»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Жиркова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Тамара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Васильев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Нестерев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Петр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Иннокентье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40"/>
                <w:szCs w:val="40"/>
              </w:rPr>
            </w:pPr>
            <w:r>
              <w:rPr>
                <w:i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  <w:t>Лауреаты премии заслуженного учителя РС (Я), отличника просвещения Петра Петровича Пестрякова</w:t>
      </w:r>
    </w:p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i/>
          <w:color w:val="FF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66"/>
        <w:gridCol w:w="3338"/>
      </w:tblGrid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Учебные года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ФИ учащегося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ФИО педаго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999-2000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Саввина Катя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Данилова В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0-2001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Говорова Лена</w:t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Артамонова Галя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Давыдова Ф.К.</w:t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Саввина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1-2002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Пестрякова Надя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Саввин Д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2-2003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Докторова Наташа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Игнатьева Т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3-2004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Говорова Лера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Мохначевская П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4-2005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Терентьева Яна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Жиркова Т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5-2006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Аммосова Валя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Олесова И.П.</w:t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6-2007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Желобцова Дина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Говорова Н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07-2008</w:t>
            </w:r>
          </w:p>
        </w:tc>
        <w:tc>
          <w:tcPr>
            <w:tcW w:w="38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Докторова Аня</w:t>
            </w:r>
          </w:p>
        </w:tc>
        <w:tc>
          <w:tcPr>
            <w:tcW w:w="3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Бурнашев А.К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оказатели развития творческого потенциала учите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2"/>
        <w:gridCol w:w="1930"/>
        <w:gridCol w:w="1918"/>
        <w:gridCol w:w="1419"/>
        <w:gridCol w:w="918"/>
      </w:tblGrid>
      <w:tr>
        <w:trPr/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Уч.годы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едчтения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едолим-пиады</w:t>
            </w:r>
          </w:p>
        </w:tc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ед.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конкурсы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НПК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3-2004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4-2005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6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5-2006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6-2007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7-2008</w:t>
            </w:r>
          </w:p>
        </w:tc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остижения учителей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29"/>
        <w:gridCol w:w="3306"/>
        <w:gridCol w:w="1859"/>
      </w:tblGrid>
      <w:tr>
        <w:trPr/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Уч.год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ФИО</w:t>
            </w:r>
          </w:p>
        </w:tc>
        <w:tc>
          <w:tcPr>
            <w:tcW w:w="3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ид участия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4-2005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5-2006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6-2007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007-2008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Жиркова А.В.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Олесова И.П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МО учителей нач.классов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Тимофеева В.Г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Мохначевская П.Д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Олесова И.П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Егорова Т.В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Жиркова А.В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Олесова И.П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Жиркова Т.В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Жиркова А.В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Говорова Н.А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Жиркова А.В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Жиркова Т.В.</w:t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очный конкурс видеоуроков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едолимпиад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очный конкурс МО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едчтение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едчтение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едчтение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едолимпиад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Заочный творческий конкурс 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едолимпиад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щита проект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щита проект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очный конкурс сочинений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Деревня мастеров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Издание программы для учителей нац.к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щита проект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Защита проекта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Деревня мастеров</w:t>
            </w:r>
          </w:p>
        </w:tc>
        <w:tc>
          <w:tcPr>
            <w:tcW w:w="1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оощр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поощр.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Сертификат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Сертификат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Сертификат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Сертификат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Сертификат</w:t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 xml:space="preserve">сертификат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17:00Z</dcterms:created>
  <dc:creator>1</dc:creator>
  <dc:description/>
  <cp:keywords/>
  <dc:language>en-US</dc:language>
  <cp:lastModifiedBy>школа</cp:lastModifiedBy>
  <cp:lastPrinted>2006-04-24T18:08:00Z</cp:lastPrinted>
  <dcterms:modified xsi:type="dcterms:W3CDTF">2009-02-12T06:54:00Z</dcterms:modified>
  <cp:revision>19</cp:revision>
  <dc:subject/>
  <dc:title>Информационная справка о школе</dc:title>
</cp:coreProperties>
</file>