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Р «Усть-Алданский улус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рто-Эбэ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“Орто-Эбэнская основная общеобразовательная школ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Жиркова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Ш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рылах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циокультурной ситуации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еографическое по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расположена в с. Арылах, находящегося в 45 км. от  улусного центра Борогонцы, в 110 км. от города Якутска. Село Арылах входит в Ольтехский наслег, административным центром которого является с.Бейдинга, находящийся в 8 к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анспортная сх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з с. Арылах проходит грунтовая автодорога республиканского значения. Уровень транспортной доступности – хоро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 соци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селение - 376 человек. Из них пенсионеров - 64, детей -136. Трудоспособное население – 80%, безработных -7%. В селе крестьянских хозяйств -14, частных хозяйств – 18. </w:t>
      </w:r>
    </w:p>
    <w:p>
      <w:pPr>
        <w:pStyle w:val="Normal"/>
        <w:jc w:val="both"/>
        <w:rPr/>
      </w:pPr>
      <w:r>
        <w:rPr/>
        <w:t>Многодетных семей - 12 семей, малообеспеченных семей –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еле работают МДОУ «Кэнчээри», Орто-Эбэнская коррекционная школа-интернат 8 вида, Орто-Эбэнская основная школа, ЦД «Эйгэ», ФП, ЖКХ, АТС, частный мага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емографическая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Уровень рождаемости населения за последние семь лет понижается. По данным на сентябрь 2007 года количество детей от 1 до 7 лет – 37 детей. С 2008 по 2013 уч. годы количество учащихся  предположительно остается на уровне 43-45 учеников.</w:t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729"/>
        <w:gridCol w:w="536"/>
        <w:gridCol w:w="720"/>
        <w:gridCol w:w="669"/>
        <w:gridCol w:w="600"/>
        <w:gridCol w:w="541"/>
        <w:gridCol w:w="576"/>
        <w:gridCol w:w="596"/>
        <w:gridCol w:w="541"/>
        <w:gridCol w:w="623"/>
        <w:gridCol w:w="720"/>
        <w:gridCol w:w="720"/>
        <w:gridCol w:w="720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8-2009 уч. г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09-2010 уч. 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10-2011 уч.г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11-2012 уч.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012-2013 уч. г.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ст. в 1 к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ст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 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п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ст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 1 к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ст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 1к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п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ст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 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5. Доступность информационных ресурсов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 xml:space="preserve">В селе установлена цифровая телефонная станция. Установлена антенна НВК «Саха». Население 100% охвачено телерадиовещанием. В Центре Досуга «Эйгэ» установлен таксофон, 2 образовательных учреждения подключены к сети Интернет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6. Уровень образования населения  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Образовательный уровень родителей: с высшим образованием -21%, с незаконченным высшим -3,8%, со средним специальным образованием – 75%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 как уровень транспортной и информационной доступности села  хороший, село не отстает в своем развитии, переезда отдельных семей в другие населенные пункты практически нет. Однако уровень рождаемости детей  из года в год понижается.  Причину видим в социально-демографической ситуации в сел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низкая рождаем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Ресурсн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Характеристика обще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У «Орто-Эбэнская основная общеобразовательная школа» МР «Усть-Алданский район»</w:t>
      </w:r>
    </w:p>
    <w:p>
      <w:pPr>
        <w:pStyle w:val="Normal"/>
        <w:jc w:val="both"/>
        <w:rPr/>
      </w:pPr>
      <w:r>
        <w:rPr/>
        <w:t xml:space="preserve">Адрес: 678373 Республика Саха (Якутия), Усть-Алданский район, с.Арылах, ул. Данилова 1. тел. 28-315 эл.адрес: </w:t>
      </w:r>
      <w:hyperlink r:id="rId2">
        <w:r>
          <w:rPr>
            <w:rStyle w:val="InternetLink"/>
          </w:rPr>
          <w:t>orto-ebeosh@mail.ru</w:t>
        </w:r>
      </w:hyperlink>
      <w:r>
        <w:rPr/>
        <w:t xml:space="preserve">, эл. сайт: </w:t>
      </w:r>
      <w:r>
        <w:rPr>
          <w:color w:val="0000FF"/>
        </w:rPr>
        <w:t>orto-ebeosh.</w:t>
      </w:r>
      <w:r>
        <w:rPr>
          <w:color w:val="0000FF"/>
          <w:lang w:val="en-US"/>
        </w:rPr>
        <w:t>ucoz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лощадь школы – 1492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работников: 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них: </w:t>
      </w:r>
    </w:p>
    <w:p>
      <w:pPr>
        <w:pStyle w:val="Normal"/>
        <w:jc w:val="both"/>
        <w:rPr/>
      </w:pPr>
      <w:r>
        <w:rPr/>
        <w:t>АУП – 3</w:t>
      </w:r>
    </w:p>
    <w:p>
      <w:pPr>
        <w:pStyle w:val="Normal"/>
        <w:jc w:val="both"/>
        <w:rPr/>
      </w:pPr>
      <w:r>
        <w:rPr/>
        <w:t>Учителя  -  11</w:t>
      </w:r>
    </w:p>
    <w:p>
      <w:pPr>
        <w:pStyle w:val="Normal"/>
        <w:jc w:val="both"/>
        <w:rPr/>
      </w:pPr>
      <w:r>
        <w:rPr/>
        <w:t>Библиотекарь - 1</w:t>
      </w:r>
    </w:p>
    <w:p>
      <w:pPr>
        <w:pStyle w:val="Normal"/>
        <w:jc w:val="both"/>
        <w:rPr/>
      </w:pPr>
      <w:r>
        <w:rPr/>
        <w:t>Техперсонал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ректор – Жиркова А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. бухгалтер  -  Львова А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.директора по УВР – Олесова И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профкома -  Говор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Учите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– 11 учите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высшим образованием – 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 средним специальным – 2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 квалификационная категория - 8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 xml:space="preserve"> квалификационная категория –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личник образования РС(Я)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-комплектов- 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– 3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ступень – 1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ступень –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инансовые ресурсы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 на 2009 год составляет:   8.143.337,0 рб.</w:t>
      </w:r>
    </w:p>
    <w:p>
      <w:pPr>
        <w:pStyle w:val="Normal"/>
        <w:jc w:val="both"/>
        <w:rPr/>
      </w:pPr>
      <w:r>
        <w:rPr/>
        <w:t xml:space="preserve">В том числе ФОТ:      4.863.694,0 рб. </w:t>
      </w:r>
    </w:p>
    <w:p>
      <w:pPr>
        <w:pStyle w:val="Normal"/>
        <w:jc w:val="both"/>
        <w:rPr/>
      </w:pPr>
      <w:r>
        <w:rPr/>
        <w:t xml:space="preserve">Матзатраты:          </w:t>
      </w:r>
    </w:p>
    <w:p>
      <w:pPr>
        <w:pStyle w:val="Normal"/>
        <w:jc w:val="both"/>
        <w:rPr/>
      </w:pPr>
      <w:r>
        <w:rPr/>
        <w:t>Оплата отопления:  3099367,0 р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лектроэнергия:    35.418,0 рб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териально-техническая база школ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/>
      </w:pPr>
      <w:r>
        <w:rPr/>
        <w:t xml:space="preserve"> </w:t>
      </w:r>
      <w:r>
        <w:rPr/>
        <w:t xml:space="preserve">Недвижимое имущество - здание школы и спортзала по адресу с.Арылах, ул.Данилова,1 – техпаспорт (инв.номер 221) от 14 июля 2004 </w:t>
      </w:r>
    </w:p>
    <w:p>
      <w:pPr>
        <w:pStyle w:val="Normal"/>
        <w:ind w:left="360" w:right="-185" w:hanging="0"/>
        <w:jc w:val="both"/>
        <w:rPr/>
      </w:pPr>
      <w:r>
        <w:rPr/>
        <w:t xml:space="preserve">      </w:t>
      </w:r>
      <w:r>
        <w:rPr/>
        <w:t>Действительная стоимость зданий школы и спортзала – 3334095,20 рб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</w:t>
      </w:r>
      <w:r>
        <w:rPr/>
        <w:t>Землеустроительное дело №558 на земельный участок</w:t>
      </w:r>
    </w:p>
    <w:p>
      <w:pPr>
        <w:pStyle w:val="Normal"/>
        <w:ind w:left="360" w:right="-185" w:hanging="0"/>
        <w:jc w:val="both"/>
        <w:rPr/>
      </w:pPr>
      <w:r>
        <w:rPr/>
        <w:t xml:space="preserve">      </w:t>
      </w:r>
      <w:r>
        <w:rPr/>
        <w:t>Площадь участка под школу – 7448,75 кв.м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 xml:space="preserve">      </w:t>
      </w:r>
      <w:r>
        <w:rPr/>
        <w:t>Имеется  1. Автомашина УАЗ 39099 – «охотник» песочного цвета, 1999 г.в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</w:t>
      </w:r>
      <w:r>
        <w:rPr/>
        <w:t>Гос.регистрационный знак Е 453 ВХ</w:t>
      </w:r>
    </w:p>
    <w:p>
      <w:pPr>
        <w:pStyle w:val="Normal"/>
        <w:ind w:left="720" w:right="-185" w:hanging="0"/>
        <w:jc w:val="both"/>
        <w:rPr/>
      </w:pPr>
      <w:r>
        <w:rPr/>
        <w:t>ПТС 73 ЕН 243751 выдан 8 июня 1999 г.</w:t>
      </w:r>
    </w:p>
    <w:p>
      <w:pPr>
        <w:pStyle w:val="Normal"/>
        <w:ind w:left="720" w:right="-185" w:hanging="0"/>
        <w:jc w:val="both"/>
        <w:rPr/>
      </w:pPr>
      <w:r>
        <w:rPr/>
        <w:t>Свид-во о регистрации 14 ОМ 438033 выдан 13.12.2005 г.</w:t>
      </w:r>
    </w:p>
    <w:p>
      <w:pPr>
        <w:pStyle w:val="Normal"/>
        <w:ind w:left="720" w:right="-185" w:hanging="0"/>
        <w:jc w:val="both"/>
        <w:rPr/>
      </w:pPr>
      <w:r>
        <w:rPr/>
        <w:t>Приказ №01-02/372 от 1 апреля 2005 г. «О принятии на баланс»</w:t>
      </w:r>
    </w:p>
    <w:p>
      <w:pPr>
        <w:pStyle w:val="Normal"/>
        <w:ind w:left="720" w:right="-185" w:hanging="0"/>
        <w:jc w:val="both"/>
        <w:rPr/>
      </w:pPr>
      <w:r>
        <w:rPr/>
        <w:t xml:space="preserve">                 </w:t>
      </w:r>
      <w:r>
        <w:rPr/>
        <w:t xml:space="preserve">2. Трактор МТЗ 82.1, 1998 г.в. </w:t>
      </w:r>
    </w:p>
    <w:p>
      <w:pPr>
        <w:pStyle w:val="Normal"/>
        <w:ind w:left="720" w:right="-185" w:hanging="0"/>
        <w:jc w:val="both"/>
        <w:rPr/>
      </w:pPr>
      <w:r>
        <w:rPr/>
        <w:t>гос.регистрационный знак РС № 9311</w:t>
      </w:r>
    </w:p>
    <w:p>
      <w:pPr>
        <w:pStyle w:val="Normal"/>
        <w:ind w:left="720" w:right="-185" w:hanging="0"/>
        <w:jc w:val="both"/>
        <w:rPr/>
      </w:pPr>
      <w:r>
        <w:rPr/>
        <w:t xml:space="preserve">паспорт самоходной машины АА № 395967 выдан 1.10.1998 г.  </w:t>
      </w:r>
    </w:p>
    <w:p>
      <w:pPr>
        <w:pStyle w:val="Normal"/>
        <w:ind w:left="720" w:right="-185" w:hanging="0"/>
        <w:jc w:val="both"/>
        <w:rPr/>
      </w:pPr>
      <w:r>
        <w:rPr/>
        <w:t xml:space="preserve">Свид-во о регистрации ВК 611279 выдан 25.03.2008 </w:t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 xml:space="preserve">      </w:t>
      </w:r>
      <w:r>
        <w:rPr/>
        <w:t>Учебные материалы и литература: библиотечный фонд – 4344 шт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                                                        </w:t>
      </w:r>
      <w:r>
        <w:rPr/>
        <w:t>Учебники – 2109 шт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                                                        </w:t>
      </w:r>
      <w:r>
        <w:rPr/>
        <w:t>Худ.лит-ра - 2235 шт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                                                        </w:t>
      </w:r>
      <w:r>
        <w:rPr/>
        <w:t>Карта по истории – 41 шт.</w:t>
      </w:r>
    </w:p>
    <w:p>
      <w:pPr>
        <w:pStyle w:val="Normal"/>
        <w:ind w:left="360" w:right="-185" w:hanging="0"/>
        <w:jc w:val="both"/>
        <w:rPr/>
      </w:pPr>
      <w:r>
        <w:rPr/>
        <w:t xml:space="preserve">                                                                  </w:t>
      </w:r>
      <w:r>
        <w:rPr/>
        <w:t>Карта по географии – 3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школе имеются интерактивная доска, проектор, ноутбук,  копировальная техника, телевизор, персональные компьютеры, домашний кинотеатр, принтер, сканер, ламинатор, телефакс, цветной принтер, тренажеры, спортивная инвентарь. </w:t>
      </w:r>
    </w:p>
    <w:p>
      <w:pPr>
        <w:pStyle w:val="Normal"/>
        <w:ind w:left="360" w:hanging="0"/>
        <w:jc w:val="both"/>
        <w:rPr/>
      </w:pPr>
      <w:r>
        <w:rPr/>
        <w:t>Мебель – парты 40 шт., стулья 80 шт. новы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b/>
          <w:b/>
        </w:rPr>
      </w:pPr>
      <w:r>
        <w:rPr>
          <w:b/>
        </w:rPr>
        <w:t xml:space="preserve">Учебно-лабораторные кабинеты </w:t>
      </w:r>
    </w:p>
    <w:p>
      <w:pPr>
        <w:pStyle w:val="Normal"/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40" w:right="-185" w:hanging="360"/>
        <w:jc w:val="both"/>
        <w:rPr/>
      </w:pPr>
      <w:r>
        <w:rPr/>
        <w:t>Учебный кабинет – 1 ( кабинет ИЗО)</w:t>
      </w:r>
    </w:p>
    <w:p>
      <w:pPr>
        <w:pStyle w:val="Normal"/>
        <w:numPr>
          <w:ilvl w:val="0"/>
          <w:numId w:val="5"/>
        </w:numPr>
        <w:ind w:left="540" w:right="-185" w:hanging="360"/>
        <w:jc w:val="both"/>
        <w:rPr/>
      </w:pPr>
      <w:r>
        <w:rPr/>
        <w:t>Учебная мастерская – 1 ( станки - токарный по дереву, токарный по металлу, циркулярный, сверлильный, электролобзик)</w:t>
      </w:r>
    </w:p>
    <w:p>
      <w:pPr>
        <w:pStyle w:val="Normal"/>
        <w:numPr>
          <w:ilvl w:val="0"/>
          <w:numId w:val="5"/>
        </w:numPr>
        <w:ind w:left="540" w:right="-185" w:hanging="360"/>
        <w:jc w:val="both"/>
        <w:rPr/>
      </w:pPr>
      <w:r>
        <w:rPr/>
        <w:t>Микролаборатория по физике, химии, биологии</w:t>
      </w:r>
    </w:p>
    <w:p>
      <w:pPr>
        <w:pStyle w:val="Normal"/>
        <w:numPr>
          <w:ilvl w:val="0"/>
          <w:numId w:val="5"/>
        </w:numPr>
        <w:ind w:left="540" w:right="-185" w:hanging="360"/>
        <w:jc w:val="both"/>
        <w:rPr/>
      </w:pPr>
      <w:r>
        <w:rPr/>
        <w:t>Кабинет информатики</w:t>
      </w:r>
    </w:p>
    <w:p>
      <w:pPr>
        <w:pStyle w:val="Normal"/>
        <w:ind w:left="18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го учителей – 11, совместителей 2 ( Жиркова А.В. – директор, Олесова И.П. – зам.директора по УВР). С высшим образованием  -  9, со средним специальным  образованием – 2.   Учителя с первой квалификационной атегорией – 8, со второй кв. категорией – 3, учителя со знаками  «Отличник образования РС (Я)» -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  систематически проходят курсы  повышения квалификации. Двое учителей обучаются на курсах переподготовки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Информационно-техническое обеспечение:</w:t>
      </w:r>
      <w:r>
        <w:rPr/>
        <w:t xml:space="preserve">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 xml:space="preserve">Школа обеспечена информационно- техническими средствами. Всего компьютеров - 9. Из  них используются в учебном процессе – 6, в административных целях - 2. В этом учебном году создан кабинет информатики. Имеются переносимый компьютер (ноутбук), презентационное оборудование, сканер, принтеры.  В школе  все компьютеры подключены к локальной сети Интернет. Количество учащихся на один компьютер – 1 (чел.)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учно-методическ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школе работают 4 методических объединения:  МО учителей физико-математического цикла (рук. Мохначевская Г.Д.), МО учителей спортивно-эстетического цикла (рук. Жиркова Т.В.), МО учителей начальных классов (рук. Игнатьева Т.И.), МО классных руководителей (рук. Олесова И.П.) Методсовет  руководит  Олесова И.П. – зам.дир.по УВ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стью обеспечены информационно-технической оснащенностью. Создан кабинет информатики. Имеется локально-вычислительная сеть. 7 компьютеров подключено к сети Интернет. В школе есть сайт. Установлена программа «Скайп».</w:t>
      </w:r>
    </w:p>
    <w:p>
      <w:pPr>
        <w:pStyle w:val="Normal"/>
        <w:jc w:val="both"/>
        <w:rPr/>
      </w:pPr>
      <w:r>
        <w:rPr/>
        <w:t>Кадровое обеспечение – удовлетворительное. 1 учитель проходит курс переподготовки по естественно-математическим предметам.  Кроме учителя истории обеспечены учителями – предметниками. Обеспеченность учебной литературой – 86%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антикризисными мерами, в целях экономии бюджета, по распоряжению главы улуса, пристрой школы отключен от сети теплоснабжения. Учебный процесс проходит в главном здании школы. Из-за нехватки учебных помещений  работа ведется в двух смен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данное время здание школы требует немедленного капитального ремонта. 30% площади  от общей площади школы поражена грибками, оседал оклад здания, искривлены стены. В зимнее время  температурный режим не отвечает нор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втомашина УАЗ-39099 1998 г.в. в неисправном состоянии. Возникают проблемы в транспортировке учащихся, педагогов для участия в плановых улусных мероприят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личество обучающихся резко сократилось.  Из-за неукомплектованности две классы - 1 и 6 классы, отсуствую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переходом на НСОТ зарплата учителей  понизила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Проблемы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личество обучающих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дание школы, требующее капитального ремонт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ранспор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здание условий образовательной сре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8.20 –  прием и сдача дежурства учителей</w:t>
      </w:r>
    </w:p>
    <w:p>
      <w:pPr>
        <w:pStyle w:val="Normal"/>
        <w:ind w:left="360" w:hanging="0"/>
        <w:jc w:val="both"/>
        <w:rPr/>
      </w:pPr>
      <w:r>
        <w:rPr/>
        <w:t>8.30  – начало учебных занятий 1 смены</w:t>
      </w:r>
    </w:p>
    <w:p>
      <w:pPr>
        <w:pStyle w:val="Normal"/>
        <w:ind w:left="360" w:hanging="0"/>
        <w:jc w:val="both"/>
        <w:rPr/>
      </w:pPr>
      <w:r>
        <w:rPr/>
        <w:t>10.20 -  классные часы, внеаудиторные часы, консультации для учащихся 5 - 9 классов</w:t>
      </w:r>
    </w:p>
    <w:p>
      <w:pPr>
        <w:pStyle w:val="Normal"/>
        <w:ind w:left="360" w:hanging="0"/>
        <w:jc w:val="both"/>
        <w:rPr/>
      </w:pPr>
      <w:r>
        <w:rPr/>
        <w:t>11.05 – завтрак для начальных классов</w:t>
      </w:r>
    </w:p>
    <w:p>
      <w:pPr>
        <w:pStyle w:val="Normal"/>
        <w:ind w:left="360" w:hanging="0"/>
        <w:jc w:val="both"/>
        <w:rPr/>
      </w:pPr>
      <w:r>
        <w:rPr/>
        <w:t>12.15 – начало учебных занятий  2  смены</w:t>
      </w:r>
    </w:p>
    <w:p>
      <w:pPr>
        <w:pStyle w:val="Normal"/>
        <w:ind w:left="360" w:hanging="0"/>
        <w:jc w:val="both"/>
        <w:rPr/>
      </w:pPr>
      <w:r>
        <w:rPr/>
        <w:t>14.50 – обед  для 5-9 клас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30 – 16.15 – кружки, секции для учащихся 1 ступени</w:t>
      </w:r>
    </w:p>
    <w:p>
      <w:pPr>
        <w:pStyle w:val="Normal"/>
        <w:ind w:left="360" w:hanging="0"/>
        <w:jc w:val="both"/>
        <w:rPr/>
      </w:pPr>
      <w:r>
        <w:rPr/>
        <w:t>15.30 – 17.10 – внеаудиторные занятия для учащихся  1 ступени</w:t>
      </w:r>
    </w:p>
    <w:p>
      <w:pPr>
        <w:pStyle w:val="Normal"/>
        <w:ind w:left="360" w:hanging="0"/>
        <w:jc w:val="both"/>
        <w:rPr/>
      </w:pPr>
      <w:r>
        <w:rPr/>
        <w:t>17.15 – 18.00 – кружки, секции</w:t>
      </w:r>
    </w:p>
    <w:p>
      <w:pPr>
        <w:pStyle w:val="Normal"/>
        <w:ind w:left="360" w:hanging="0"/>
        <w:jc w:val="both"/>
        <w:rPr/>
      </w:pPr>
      <w:r>
        <w:rPr/>
        <w:t>17.40 – конец 6- го урока 2 смены</w:t>
      </w:r>
    </w:p>
    <w:p>
      <w:pPr>
        <w:pStyle w:val="Normal"/>
        <w:ind w:left="360" w:hanging="0"/>
        <w:jc w:val="both"/>
        <w:rPr/>
      </w:pPr>
      <w:r>
        <w:rPr/>
        <w:t>18.00 - сдача дежурства  охраннику</w:t>
      </w:r>
    </w:p>
    <w:p>
      <w:pPr>
        <w:pStyle w:val="Normal"/>
        <w:ind w:left="360" w:hanging="0"/>
        <w:jc w:val="both"/>
        <w:rPr/>
      </w:pPr>
      <w:r>
        <w:rPr/>
        <w:t>18.30 - кружки, секции для учащихся 2 ступени.</w:t>
      </w:r>
    </w:p>
    <w:p>
      <w:pPr>
        <w:pStyle w:val="Normal"/>
        <w:ind w:left="360" w:hanging="0"/>
        <w:jc w:val="both"/>
        <w:rPr/>
      </w:pPr>
      <w:r>
        <w:rPr/>
        <w:t>19.00 – сдача дежурства (физрук – охранни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3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Базисный учебный план для образовательных учреждений Республики Саха (Якутия) разработан на основе федерального базисного учебного плана Российской Федерации 2004 г., утвержденного Приказом Министерства образования РФ от 09.03.2004 г. №13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9-2010 уч. году из-за неукомплектованности 1 и 6 классы отсуствую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редмет «Иностранный язык» изучается со 2 класса, увеличено общее количество часов на его изу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редмет «Окружающий мир (человек, природа, общество и ОБЖ)» изучается с1 по 3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основы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Информатика и информационно-коммуникационные технологии (ИКТ) изучается с 8 класса – как самостоятельный учебный предм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аудиторная деятельность включает:</w:t>
      </w:r>
    </w:p>
    <w:p>
      <w:pPr>
        <w:pStyle w:val="Normal"/>
        <w:jc w:val="both"/>
        <w:rPr/>
      </w:pPr>
      <w:r>
        <w:rPr/>
        <w:t>- физкультурно-оздоровительные занятия (шашки);</w:t>
      </w:r>
    </w:p>
    <w:p>
      <w:pPr>
        <w:pStyle w:val="Normal"/>
        <w:jc w:val="both"/>
        <w:rPr/>
      </w:pPr>
      <w:r>
        <w:rPr/>
        <w:t>- занятия по основам безопасности жизнедеятельности;</w:t>
      </w:r>
    </w:p>
    <w:p>
      <w:pPr>
        <w:pStyle w:val="Normal"/>
        <w:jc w:val="both"/>
        <w:rPr/>
      </w:pPr>
      <w:r>
        <w:rPr/>
        <w:t>- часы по проектной деятельности ( технология, якутская литература, психология);</w:t>
      </w:r>
    </w:p>
    <w:p>
      <w:pPr>
        <w:pStyle w:val="Normal"/>
        <w:jc w:val="both"/>
        <w:rPr/>
      </w:pPr>
      <w:r>
        <w:rPr/>
        <w:t>- консультации по подготовке к ГИА ( алгебра, русский язык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ы делятся вне зависимости от наполняемости на группы юношей и девушек по предметам «Физическая культура» в 8-9 классах, «Технология» в 5-9 клас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ы школьной компетенции используются для расширения образовательных программ  учебных предметов таких, как «Русский язык», «Математика», «Английский язык», «Физика», «Черчени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го по БУП  РС (Я) – 26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полнительное образование </w:t>
      </w:r>
    </w:p>
    <w:p>
      <w:pPr>
        <w:pStyle w:val="Normal"/>
        <w:ind w:left="3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аботают кружки – «Шашки», </w:t>
      </w:r>
      <w:r>
        <w:rPr>
          <w:rFonts w:cs="Times Sakha" w:ascii="Times Sakha" w:hAnsi="Times Sakha"/>
        </w:rPr>
        <w:t xml:space="preserve"> «Юный художник», «Сатабыл», «Логика», «Фольклор»;секции – волейбол, футбол, баскетбол, легкая атлети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аботает детский танцевальный ансамбль «Кустук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сихологическая безопасность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В школе нет штата психолога. Обязанности психолога возлагаются на классных руководителей. Школа тесно работает с УЦПМСС МУ УО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воды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Согласно  БУП РС (Я)  преподаются все  дисциплины. Школьный компонент в 5-7 классах используется в целях расширения образовательных программ по русскому языку, математике, английскому языку, черчению, физике. В 8-9 классах – в целях препрофильной подготовки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Расписание уроков учитывает биологические ритмы организма сельского школьника. Составлен по требованиям СанПин. 80% учащихся охвачены дополнительным образованием. Работниками создается психологический комфорт в школе. Соблюдается внутренний распорядок ОУ, своевременно проводятся инструктажи по ОТ, ТБ, ПБ среди обучающихся, работников.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Из-за  введения двухсменной работы  количество кружков и секций сократилось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Проблемы: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- Площадь здания школ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Обучение в 2 см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Динамика ключевых показателей за 2008-2009 уч. год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тоги ГИ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его – 11 уча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Алгебра –  на «4» -  2, на «3» - 9 </w:t>
      </w:r>
    </w:p>
    <w:p>
      <w:pPr>
        <w:pStyle w:val="Normal"/>
        <w:ind w:left="360" w:hanging="0"/>
        <w:jc w:val="both"/>
        <w:rPr/>
      </w:pPr>
      <w:r>
        <w:rPr/>
        <w:t xml:space="preserve">Русский язык и лит-ра –  на «4» - 1, на «3» -10                 </w:t>
      </w:r>
    </w:p>
    <w:p>
      <w:pPr>
        <w:pStyle w:val="Normal"/>
        <w:ind w:left="360" w:hanging="0"/>
        <w:jc w:val="both"/>
        <w:rPr/>
      </w:pPr>
      <w:r>
        <w:rPr/>
        <w:t xml:space="preserve">Якутский язык и литература –  на «5» -   , на «4» -   , на «3» -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Итоги экзаменов по выб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ерчение –  сдали -3, из них –  на «5» - 1, на – «4» - 1</w:t>
      </w:r>
    </w:p>
    <w:p>
      <w:pPr>
        <w:pStyle w:val="Normal"/>
        <w:ind w:left="360" w:hanging="0"/>
        <w:jc w:val="both"/>
        <w:rPr/>
      </w:pPr>
      <w:r>
        <w:rPr/>
        <w:t xml:space="preserve">Якутская литература – </w:t>
      </w:r>
    </w:p>
    <w:p>
      <w:pPr>
        <w:pStyle w:val="Normal"/>
        <w:ind w:left="360" w:hanging="0"/>
        <w:jc w:val="both"/>
        <w:rPr/>
      </w:pPr>
      <w:r>
        <w:rPr/>
        <w:t>Технология –   сдали -2, из них  на «5» -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тоги контрольных тестов МО ( 4 класс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сего выполнили -6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сокий-  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редний -  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изкий -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частие в предметных олимпиадах </w:t>
      </w:r>
      <w:r>
        <w:rPr/>
        <w:t>:  «Русский медвежонок», Дуткинская олимпиада, Оготоевская олимпиада. улусная олимпиада по математике, по русскому языку, якутскому языку, черч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Участие в конкурсах : </w:t>
      </w:r>
      <w:r>
        <w:rPr/>
        <w:t>улусный конкурс по рисунку «Дети РС(Я) за охрану природы», фестиваль Олонхо «Мин дойдум олонхо дойдута», улусный конкурс «Айыл5аны харыстаан»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остижения и  участия в спортивных соревнованиях : </w:t>
      </w:r>
      <w:r>
        <w:rPr/>
        <w:t>1 место в спартакиаде школьников среди основных школ, призовые места</w:t>
      </w:r>
      <w:r>
        <w:rPr>
          <w:b/>
        </w:rPr>
        <w:t xml:space="preserve"> </w:t>
      </w:r>
      <w:r>
        <w:rPr/>
        <w:t>команды девушек</w:t>
      </w:r>
      <w:r>
        <w:rPr>
          <w:b/>
        </w:rPr>
        <w:t xml:space="preserve"> в </w:t>
      </w:r>
      <w:r>
        <w:rPr/>
        <w:t xml:space="preserve">улусных соревнованиях по баскетболу, волейболу, футболу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ценка образовательного процесса родителей : </w:t>
      </w:r>
      <w:r>
        <w:rPr/>
        <w:t>проведено анкетирование родителей. Анализ показал высокий процент  по организации школьного быта (70%), питание школы (80%), уровень компьютеризации (70%).  Родители в целом удовлетворены   работой школы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b/>
          <w:b/>
        </w:rPr>
      </w:pPr>
      <w:r>
        <w:rPr>
          <w:b/>
        </w:rPr>
        <w:t xml:space="preserve">Сохранение здоровья обучающихся: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охват горячим питанием – 100%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число пропусков по болезни – 240 дней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Медобслуживание периодически проводится участковым фельдшером.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Функционирует  теплый туалет.  Парты, стулья регулируются под рост ребенка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Выводы. </w:t>
      </w:r>
    </w:p>
    <w:p>
      <w:pPr>
        <w:pStyle w:val="Normal"/>
        <w:jc w:val="both"/>
        <w:rPr/>
      </w:pPr>
      <w:r>
        <w:rPr/>
        <w:t xml:space="preserve">Итоги ГИА показывают средний уровень. Качество выпускников по итогам учебного года снизилось. </w:t>
      </w:r>
    </w:p>
    <w:p>
      <w:pPr>
        <w:pStyle w:val="Normal"/>
        <w:jc w:val="both"/>
        <w:rPr/>
      </w:pPr>
      <w:r>
        <w:rPr/>
        <w:t>Достижение учащихся в основном в спортивных соревнованиях, в конкурсах рисунков.</w:t>
      </w:r>
    </w:p>
    <w:p>
      <w:pPr>
        <w:pStyle w:val="Normal"/>
        <w:jc w:val="both"/>
        <w:rPr/>
      </w:pPr>
      <w:r>
        <w:rPr/>
        <w:t>Наблюдается  большое количество пропусков по болезни</w:t>
      </w:r>
    </w:p>
    <w:p>
      <w:pPr>
        <w:pStyle w:val="Normal"/>
        <w:jc w:val="both"/>
        <w:rPr/>
      </w:pPr>
      <w:r>
        <w:rPr/>
        <w:t xml:space="preserve">Питание детей составляется согласно меню, утвержденному Роспотребнадзором.    Построен новый теплый туалет. Приобретены новые парты, стуль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Уровень подготовки к ГИА  </w:t>
      </w:r>
    </w:p>
    <w:p>
      <w:pPr>
        <w:pStyle w:val="Normal"/>
        <w:jc w:val="both"/>
        <w:rPr/>
      </w:pPr>
      <w:r>
        <w:rPr/>
        <w:t xml:space="preserve">- Здание школы, требующее капитального ремонта. </w:t>
      </w:r>
    </w:p>
    <w:p>
      <w:pPr>
        <w:pStyle w:val="Normal"/>
        <w:jc w:val="both"/>
        <w:rPr/>
      </w:pPr>
      <w:r>
        <w:rPr/>
        <w:t>- Здоровье обучающихся</w:t>
      </w:r>
    </w:p>
    <w:p>
      <w:pPr>
        <w:pStyle w:val="Normal"/>
        <w:jc w:val="both"/>
        <w:rPr/>
      </w:pPr>
      <w:r>
        <w:rPr/>
        <w:t>- Уровень подготовки к предметным олимпиадам, Н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новные направления ближайшего развития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ли реконструкция школ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школы  -  «Школа Здоровья»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фильного обучения с углубленным изучением отдельных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560"/>
        <w:gridCol w:w="900"/>
        <w:gridCol w:w="540"/>
        <w:gridCol w:w="340"/>
        <w:gridCol w:w="1440"/>
        <w:gridCol w:w="360"/>
        <w:gridCol w:w="540"/>
        <w:gridCol w:w="540"/>
        <w:gridCol w:w="5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учи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З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дстаж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сш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в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/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выс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С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отл.РС(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 отл. РС (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/>
      </w:pPr>
      <w:r>
        <w:rPr/>
        <w:t xml:space="preserve">Таблица №2 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>Информационно-техническое обеспечение: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63"/>
        <w:gridCol w:w="34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т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, про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кан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 в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3"/>
        <w:gridCol w:w="34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в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DS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ередачи данных Кбит/с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бит/с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-ebe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0:00Z</dcterms:created>
  <dc:creator>1</dc:creator>
  <dc:description/>
  <cp:keywords/>
  <dc:language>en-US</dc:language>
  <cp:lastModifiedBy>администрация школы</cp:lastModifiedBy>
  <cp:lastPrinted>2008-04-30T11:56:00Z</cp:lastPrinted>
  <dcterms:modified xsi:type="dcterms:W3CDTF">2009-11-10T07:41:00Z</dcterms:modified>
  <cp:revision>10</cp:revision>
  <dc:subject/>
  <dc:title>1</dc:title>
</cp:coreProperties>
</file>